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宋体" w:cstheme="majorEastAsia"/>
          <w:b/>
          <w:b/>
          <w:kern w:val="0"/>
          <w:sz w:val="44"/>
          <w:szCs w:val="44"/>
          <w:highlight w:val="none"/>
        </w:rPr>
      </w:pPr>
      <w:bookmarkStart w:id="0" w:name="_GoBack"/>
      <w:bookmarkEnd w:id="0"/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江苏大学生赴</w:t>
      </w: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  <w:lang w:val="en-US" w:eastAsia="zh-CN"/>
        </w:rPr>
        <w:t>海外</w:t>
      </w: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文化交流初步行程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" w:cstheme="majorEastAsia"/>
          <w:b/>
          <w:b/>
          <w:kern w:val="0"/>
          <w:sz w:val="44"/>
          <w:szCs w:val="44"/>
          <w:highlight w:val="none"/>
        </w:rPr>
      </w:pP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（港澳地区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6</w:t>
      </w: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天）</w:t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5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天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 w:bidi="ar-SA"/>
              </w:rPr>
              <w:t>内 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 w:bidi="ar-SA"/>
              </w:rPr>
              <w:t>乘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国际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 w:bidi="ar-SA"/>
              </w:rPr>
              <w:t>航班前往澳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澳门历史城区，感受世界遗产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多年中西文化交流的精髓：大三巴、旧城墙遗址、哪吒庙、恋爱巷、玫瑰堂、邮政局、民政总署大楼、议事亭前地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大炮台，这是澳门著名的历史遗迹，地处澳门半岛的中心地带，登上大炮台，整个澳门城区尽收眼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澳门博物馆，坐落在大炮台之上，是一间展示澳门历史和多元文化的博物馆，馆内的展品以其丰富和深刻的历史和文化内涵，展示数百年来澳门的历史变迁，讲述来自不同国家、具有不同文化背景的居民在澳门和平共处的生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澳门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在澳门大学学生志愿者带领下，参观大学展馆、图书馆、书院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与澳门大学学生交流互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午餐：澳门大学食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自由用餐（发餐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澳门城市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校方欢迎仪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江苏高校代表致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主题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讲座：澳门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多元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文化及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高等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颁发证书，合影留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校园，互动交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游览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威尼斯人，好拍又好逛，不用出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就能感受欧洲风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19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晚餐：地道粤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金莲花广场，此处摆放着澳门回归祖国时中央政府赠送给澳门地区的一座金莲花，寓意澳门继续繁荣昌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澳门大赛车博物馆，重温格兰披治大赛车这一独特赛事的非凡历史，亲身感受赛车运动的精彩和刺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 w:bidi="ar-SA"/>
              </w:rPr>
              <w:t>参观澳门回归贺礼陈列馆，这些吉祥贺礼具有浓郁的地方特色和独特的艺术韵味，向澳门同胞送上了衷心的祝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午餐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特色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葡国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乘大巴跨越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港珠澳大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入境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香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天际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香港观景台，这是全港最高的室内观景台，位于香港最高大厦环球贸易广场的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楼，海拔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93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米。在这里可以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36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度无阻碍欣赏壮丽天际线及维港景致，还可以透过有趣的互动多媒体设施，全方位尽览香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漫步香港中环石板街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餐（发餐费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走在香港街头，欣赏古建筑群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香港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在香港大学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带领下参观校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交流互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午餐：香港酒楼饮茶点心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《明报》总部，金庸先生创办的上市公司，了解香港的经济及传媒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参观印刷机房了解印刷流程及报刊生产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参观新闻图书馆，与编辑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主题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讲座：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香港的研究生教育及经济概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分组拍摄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分钟新闻主播短片，通过了解新闻记录感受历史，见证香港的时代变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观香港会议展览中心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香港回归祖国大典就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这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举行，成为国际瞩目的焦点，它独特的飞鸟展翅式形态，也给美丽的维多利亚港增添了不少色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观金紫荆广场，这是为纪念香港回归祖国而设立，寓意着香港永远繁荣昌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观香港回归祖国纪念碑，位于香港会议展览中心北面广场，与坐落广场东北面的“永远盛开的紫荆花”雕塑相互辉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尖沙咀码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登上天星小轮，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一直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环码头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，沿途欣赏维多利亚港两岸繁华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美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参观尖沙咀钟楼，了解香港过去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走过星光大道，和你熟悉的巨星面对面，踩过他们留下的脚印，按过他们印下的手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晚餐：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港式风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香港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中文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主题讲座：香港高等教育及留学香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颁发证书，合影留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在香港中文大学老师带领下参观校史博物馆、图书馆、核心实验室、赛马会气候博物馆等（具体以校方最终安排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交流互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午餐：香港中文大学食堂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自由用餐（发餐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下午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访问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香港珠海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在当地老师带领下参观实验室，图书馆，学校历史展览馆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进入传媒专业实训室，体验主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520" w:before="0" w:after="0"/>
              <w:ind w:left="1055" w:hanging="41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交流互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经港珠澳大桥返回澳门，自由晚餐（发餐费）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乘坐航班返回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highlight w:val="none"/>
        </w:rPr>
      </w:pPr>
      <w:r>
        <w:rPr>
          <w:b/>
          <w:sz w:val="24"/>
        </w:rPr>
        <w:t>备  注：行程可能会根据当地实际情况有所调整，以最终行程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15" w:customStyle="1">
    <w:name w:val="15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uiPriority w:val="1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1" w:customStyle="1">
    <w:name w:val="_Style 16"/>
    <w:basedOn w:val="Normal"/>
    <w:next w:val="ListParagraph"/>
    <w:uiPriority w:val="34"/>
    <w:qFormat/>
    <w:pPr>
      <w:ind w:firstLine="420"/>
    </w:pPr>
    <w:rPr>
      <w:rFonts w:ascii="Times New Roman" w:hAnsi="Times New Roman" w:eastAsia="华文仿宋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AB10003-5435-45FF-BE4F-75DEBF977A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384</Words>
  <Characters>1399</Characters>
  <CharactersWithSpaces>14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0:00Z</dcterms:created>
  <dc:creator>Lenovo</dc:creator>
  <dc:description/>
  <dc:language>en-US</dc:language>
  <cp:lastModifiedBy>烟雨江南</cp:lastModifiedBy>
  <cp:lastPrinted>2025-04-08T01:37:00Z</cp:lastPrinted>
  <dcterms:modified xsi:type="dcterms:W3CDTF">2025-04-21T03:52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76C4B917415CB34527EC915ED1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5NzZmNGRmYWY4NjAxMTNiZGQ1MjYwODE0YTg2MzMiLCJ1c2VySWQiOiIyNzMyMzkzNDgifQ==</vt:lpwstr>
  </property>
</Properties>
</file>